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TC: Board Resolution on changing the personnel of Board of Directors and Management Board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n 27/01/2015, Binh Trieu Construction and Engineering Joint Stock Company announced Board Resolution on changing the personnel of Board of Directors and Management Board as follows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le 1:</w:t>
      </w:r>
      <w:r>
        <w:rPr>
          <w:rFonts w:cs="Arial" w:ascii="Arial" w:hAnsi="Arial"/>
          <w:sz w:val="20"/>
          <w:szCs w:val="20"/>
        </w:rPr>
        <w:t xml:space="preserve"> Consolidate the personnel of Management Board of the Compa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>Approve dismissing Mr. Phan Van Trong (current position: Member of Board of Directors cum General Director) from General Director and appointing him as General Director of subsidiary company – Binh Trieu Engineering One Member Limited Company from 28/01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</w:t>
        <w:tab/>
        <w:t>Approve appointing Mr. Vo Minh Hai (current position: Vice General Director) as General Director of the Company from 28/01/201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le 2:</w:t>
      </w:r>
      <w:r>
        <w:rPr>
          <w:rFonts w:cs="Arial" w:ascii="Arial" w:hAnsi="Arial"/>
          <w:sz w:val="20"/>
          <w:szCs w:val="20"/>
        </w:rPr>
        <w:t xml:space="preserve"> Assign tasks to members of Board of Directo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Thanh Hao (the Chairman) – In charge of overall wor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Phan Van Trong – In charge of production business operatio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Mr. Khuat Tung Phong – In charge of activities relating to securiti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Thanh Tam – In charge of activities relating to securiti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Mr. Le Ngoc Trieu – In charge of legal work, regimes on salary and bonu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le 3:</w:t>
      </w:r>
      <w:r>
        <w:rPr>
          <w:rFonts w:cs="Arial" w:ascii="Arial" w:hAnsi="Arial"/>
          <w:sz w:val="20"/>
          <w:szCs w:val="20"/>
        </w:rPr>
        <w:t xml:space="preserve"> Implement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individuals and departments are responsible for implementing this Board Resolution and completing other necessary procedures with functional agencies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Article 4:</w:t>
      </w:r>
      <w:r>
        <w:rPr>
          <w:rFonts w:cs="Arial" w:ascii="Arial" w:hAnsi="Arial"/>
          <w:sz w:val="20"/>
          <w:szCs w:val="20"/>
        </w:rPr>
        <w:t xml:space="preserve"> This Board Resolution takes effect from 27/01/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51:00Z</dcterms:created>
  <dc:creator>VHVN</dc:creator>
  <dc:description/>
  <cp:keywords/>
  <dc:language>en-US</dc:language>
  <cp:lastModifiedBy>lythanhyen</cp:lastModifiedBy>
  <dcterms:modified xsi:type="dcterms:W3CDTF">2015-02-02T09:52:00Z</dcterms:modified>
  <cp:revision>6</cp:revision>
  <dc:subject/>
  <dc:title/>
</cp:coreProperties>
</file>